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FC Receipt – Q4 FY 2020-20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0"/>
        <w:gridCol w:w="1587"/>
        <w:gridCol w:w="1915"/>
        <w:gridCol w:w="19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l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Don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rant Amount (Rs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Receip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egation of the European Union to Thailan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hence Tow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Floor, 63, Wireless Roa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mpini, Pathumw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gkok 1033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AILA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AILA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5,20,0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03/20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28:00Z</dcterms:created>
  <dc:creator>usha</dc:creator>
  <dc:description/>
  <dc:language>en-US</dc:language>
  <cp:lastModifiedBy>siva</cp:lastModifiedBy>
  <dcterms:modified xsi:type="dcterms:W3CDTF">2021-04-16T05:28:00Z</dcterms:modified>
  <cp:revision>2</cp:revision>
  <dc:subject/>
  <dc:title/>
</cp:coreProperties>
</file>